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6096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2009 года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Рамешки от 15.10.2007 г. № 18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 контрол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– поселок Рамеш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Земельным кодексом РФ, Федеральным законом РФ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депутатов городского поселения - поселок Рамешки реш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– поселок Рамешки от 15.10.2007 № 18 «Об утверждении Положения о муниципальном земельном контроле на территории муниципального образования городского поселения – поселок Рамешк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.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ый земельный контроль осуществляется в форме проверок, проводимых в соответствии с планами, утверждаемыми в установленном порядке, на основании, на основании постановления главы администрации городского поселения – поселок Рамешки, а также по мере получения информации о нарушении норм земельного законодательства с соблюдением прав и законных интересов организаций 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истечение срока исполнения предписаний органа, осуществляющего государственный земельный контроль об устранении нарушений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достаточных данных, указывающих на наличие земельных правонарушений, или получения от органов государственной власти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/>
      </w:pPr>
      <w:r>
        <w:rPr>
          <w:sz w:val="28"/>
          <w:szCs w:val="28"/>
        </w:rPr>
        <w:t>поселок Рамешки:                                                                                    Петухов В.Н.</w:t>
      </w:r>
    </w:p>
    <w:sectPr>
      <w:type w:val="nextPage"/>
      <w:pgSz w:w="11906" w:h="16838"/>
      <w:pgMar w:left="1418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8:00Z</dcterms:created>
  <dc:creator>win</dc:creator>
  <dc:description/>
  <dc:language>en-US</dc:language>
  <cp:lastModifiedBy>Приемная</cp:lastModifiedBy>
  <cp:lastPrinted>2009-11-27T09:09:00Z</cp:lastPrinted>
  <dcterms:modified xsi:type="dcterms:W3CDTF">2019-06-05T07:08:00Z</dcterms:modified>
  <cp:revision>2</cp:revision>
  <dc:subject/>
  <dc:title>ТВЕРСКАЯ ОБЛАСТЬ</dc:title>
</cp:coreProperties>
</file>